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.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4 lutego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1 r. poz. 1372 ze zm.)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V.112.2019 Rady Gminy Złotów z dnia 30 grudnia 2019 r. w sprawie wyrażenia zgody na oddanie w dzierżawę nieruchomości oraz sieci wodociągowych i kanalizacyjnych wraz z infrastrukturą towarzyszącą stanowiących własność Gminy Złotów oraz odstąpienie od obowiązku przetargowego trybu zawarcia umów, wprowadza się następujące zmiany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Załącznik do Uchwały Nr XV.112.2019 Rady Gminy Złotów z dnia 30 grudnia 2019 r. zastępuje się załącznikiem do niniejszej uchwał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LII...2022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24 lutego 2022 r.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377"/>
        <w:gridCol w:w="2269"/>
      </w:tblGrid>
      <w:tr>
        <w:trPr>
          <w:trHeight w:val="517" w:hRule="atLeast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271/1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184/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Sieć wodociągowa w m. Stawnica Wybudowan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dz. nr 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67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6 m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1 szt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Radawnicy, budowa kanalizacji grawitacyjnej i ciśnieniowej wraz z przepompownią ścieków w m. Franciszkowo” dz. nr 1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34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– Franciszkow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2 364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 8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 0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 = 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m. Radawnica” dz nr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rozprężn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topiaskownik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tacji odwadniania osad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losu na wapn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kładowisko osadu odwodnioneg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nadawczy osad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O1000-V=4,9 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4,0x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x6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x2,5 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technologiczna oczyszczalni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cja AKiP oczyszczalni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Radawn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ata stalowa – oczyszczalnia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 m x 9,05 mm x 8,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sitopiaskownika oczyszczalni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 x 3,5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prasy do odwadniania osadu w oczyszczalni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x 3,5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ci technologiczne oczyszczalni ścieków w m. Pieczynek dz. nr 26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sur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wód tłoczny ścieków surowych,</w:t>
            </w:r>
          </w:p>
          <w:p>
            <w:pPr>
              <w:pStyle w:val="Normal"/>
              <w:rPr/>
            </w:pPr>
            <w:r>
              <w:rPr>
                <w:bCs/>
              </w:rPr>
              <w:t>- kanał ścieków oczyszczo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deszcz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42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3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1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1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7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ktor biologiczny SBR – oczyszczalni ścieków w m. Pieczynek dz. nr 268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Budynek oczyszczalni w m. Pieczynek dz. nr  268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w. 35,5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Pieczynek dz. nr 268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i rozbudowa oczyszczalni ścieków w Pieczynku oraz budowa kanalizacji sanitarnej i sieci wodociągowej w miejscowościach Blękwit i Klukow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Kluk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101 szt.</w:t>
            </w:r>
          </w:p>
          <w:p>
            <w:pPr>
              <w:pStyle w:val="Normal"/>
              <w:rPr/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4,56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25,27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35,34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698,0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3046,5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82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380,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Święta dz. nr 747/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747/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66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Międzybłocie dz. nr 478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090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9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Radawnica dz. nr 603/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603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a kanalizacyjn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6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wodociągow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e wodociągowe w Sławianów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9 m</w:t>
            </w:r>
          </w:p>
        </w:tc>
      </w:tr>
      <w:tr>
        <w:trPr>
          <w:trHeight w:val="9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kanaliki –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zacja grawitacyjna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3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3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e wodociągowe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80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62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Zales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3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eć wodociągowa w m. Pieczyn – droga, Nowiny, Górzna oraz Pieczynek – Zalesie i ODJ Jezioro Zalesk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1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 23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pownia wody w m. Pieczyn z zestawem hydroforowym, osuszaczem powietrza i pompą zatapialną, zbiornikiem retencyjnym, rurociągami, armaturą, instalacją elektryczną i ogrodzeniem terenu</w:t>
            </w:r>
            <w:r>
              <w:rPr/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ornik retencyjny w m. Pieczynek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 m3 – SUW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studni głębinowych – SUW Pieczynek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i zewnętrzne z odstojnikiem wód popłucznych – SUW w m. Pieczynek: rurociągi studnie głębinowe SUW, rurociąg tłoczny, ssawny, spustowy i przelewowy, rurociąg zrzutu wód popłucz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Stacji Uzdatniania Wody w m. Pieczynek wraz z rurociągami technologicznymi i armaturą, instalacją wentylacyjną, elektryczną, ogrodzeniem i zagospodarowaniem teren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ządzenie technologiczne SUW w m. Pieczynek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biorniki filtracyjne pion. o śred. 1400 mm wypełnione złożem 3 szt.., areator ciśnieniowy z pierścieniami Raschiga o śred. 1000 mm, zestaw hydrof. Q=50m3/h, dmuchawa Q=111 m3/h, sprężarka Q=11,16 m3/h, osuszacz powietrza Ns=1,0 kW, sterylizator UV do wody Q=50 m3/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Zalesie – Pieczynek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 247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Nowa Święta nad jeziorem Śmiardow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7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kanalizacyjne w m. Grod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6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yjna w m. Grodno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92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ODJ Dzierzążenko nad jeziorem Zale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9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Nowa Święta – Ameryka etap I i 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13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Nowa Święta Ameryka etap I i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9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 „Wiatrak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– sieć wodociągowa w m. Nowy Dwór – Górzna Wybudow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3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12 m szt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y Dwór – Górzna Wybudowan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508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Reaktor biologiczny SBR oczyszczalni ścieków w m.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reaktor biologiczny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żelbetonowy  monolityczny wykonany w wykop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2 komory reaktora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mora retenc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 osadu nadmierneg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cał = 910 m3 i Vcz =70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350,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93,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48,9 m3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technologiczne oczyszczalni ścieków w m. Kaczochy:</w:t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zakład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ow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ody sprężonego powietrza stal k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przelewu awaryjnego  ściek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nadmier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z polimer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sit ślimak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prasy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z reaktor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roztworu polimeru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7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40 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Ø100-28,0m i PEØ25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3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80 - 1,0 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75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- 2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 -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 Ø25 - 4,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o-kanalizacyjne oczyszczalni ścieków w m. Kaczochy:</w:t>
              <w:tab/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kanał ścieków zakładowych i deszcz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anał spustowy ścieków oczyszczonyc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- 91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 - 100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 - 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80-302,0 m   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Urządzenia technologiczne oczyszczalni ścieków w m. Kaczochy:</w:t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rzepływomierze elektromagnetyczne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to piaskownik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dmuchawa powietrza typu Root’sa - dmuchawa do doprowadzania powietrza do dekantera – 2kpl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ółautomatyczny zespół przygotowania polielektrolit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asa jednotaśmowa do odwadniania osad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zespół higienizacji osad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ilos na wapno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ruszt napowietrzający ścieki –wyposażone w dyfuzory typu talerzowego o zagęszczeniu 1,2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zatapialne poziom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dekanter do odprowadzenia ścieków oczyszczon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a zatapialna wyporowa ślimak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zasuwa nożowa – długość wrzeciona –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onda hydrostatyczn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onda tlenomierza i temperatury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wolnoobrotowe pionow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mpa wirowa ślimakowa do osadu zagęszczoneg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max=40 m3/h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Qp=7,6 Nm3/min –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0 dm3,</w:t>
            </w:r>
          </w:p>
          <w:p>
            <w:pPr>
              <w:pStyle w:val="Normal"/>
              <w:rPr/>
            </w:pPr>
            <w:r>
              <w:rPr>
                <w:bCs/>
              </w:rPr>
              <w:t>Qp=40 kgsm/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21 m3/h –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/m2   Qśrd=103 kgO2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c - 2,2kW – 2 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3 dm3/s – 2 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12m3/h -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Qp=3m3/h – 2kpl,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Budynek technologiczny oczyszczalni ścieków w m. Kaczochy o pow. 110,5 m2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wstępnego oczyszczania ściekó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pojemników na skratki i piasek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hala dmucha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terowni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polimer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odwadniania osadu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:ach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tacja transformatorowa 63k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S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N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rozdzielnice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ił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terownicz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oświetleni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instalacja uziemiająca i odgromow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 wraz z budową kanalizacji sanitarnej i sieci wodociągowej w Kleszczynie – zewnętrzne sieci i wewnętrzne instalacje elektryczne, nawietrzaki i balustrady ze stali nierdzewn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Agregat prądotwórcz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Wiata stalowa na przyczepę  do transportu odwodnionego osad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e –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9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86,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 o dł. 5570,23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- Kaczochy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672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Kolektor grawitacyjny Kaczoch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200 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kanaliki– Kaczochy 53 sz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Przyłącza wodociągowe – Kaczoch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 326,03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budynku nr 4  - Kaczochy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– Kleszczyn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2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Przyłącza wodociągowe – Kleszczyn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- przyłącze wodociągowe</w:t>
            </w:r>
            <w:r>
              <w:rPr>
                <w:rFonts w:cs="Arial" w:ascii="Arial" w:hAnsi="Arial"/>
                <w:sz w:val="18"/>
              </w:rPr>
              <w:tab/>
              <w:t>17600,76 zł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wodociągow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o dł. 78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Blękwit dz. nr 250/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2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kanalizacji sanitarnej w m. Blękwit dz. nr 635/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81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Blękwit dz. nr 635/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50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Dzierzążenko dz. nr 324/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3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udowa sieci kanalizacji sanitarnej w m. Nowa Święta – etap I (zakończony w 2020 r., etap II realizowany przez ZWIK Gminy Złotów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tłocznej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- Sieć kanalizacji sanitarnej w miejscowości Nowa Święt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- Sieć wodociągowa w miejscowości Nowa Świę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266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 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6,80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Budowa stacji podnoszenia ciśnienia w m. Bielawa”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wodociągowa w m. Krzywa Wieś dz. nr 2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wodociągowa w m. Krzywa Wieś dz. nr 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VC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 533,98 m</w:t>
            </w:r>
          </w:p>
          <w:p>
            <w:pPr>
              <w:pStyle w:val="Normal"/>
              <w:rPr/>
            </w:pPr>
            <w:r>
              <w:rPr>
                <w:bCs/>
              </w:rPr>
              <w:t>PVC 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3,1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Budowa sieci kanalizacji sanitarnej w m. Wąsosz wraz z przebudową stacji podnoszenia ciśnienia i budową odcinka sieci wodociągowej w m. Bielawa”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wodociągowa w m. Biel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wodociągowa w m. Biel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acja podnoszenia ciśnienia wody w m. Bielawa (nadziemny zbiornik retencyjny wody, kontener z zestawem hydroforowym o pow. 9,76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wiata stalowa, agregat prądotwórcz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VC 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83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 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29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Budowa kanalizacji sanitarnej w m. Wąsosz – etap I”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w m. Wąsosz (etap 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w m. Wąsosz (etap 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2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VC 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udowa sieci kanalizacji sanitarnej w m. Wąsosz wraz z przebudową stacji podnoszenia ciśnienia i budową odcinka sieci wodociągowej w m. Bielawa”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kanalizacji sanitarnej w m. Wąsosz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w m. Wąso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w m. Wąso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m. Wąsos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VC 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07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07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0,37 d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sek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XII. .2022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utego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t.j. Dz. U. z 2021 r., poz. 1899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sieci wodociągowej i kanalizacyjnej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wybudowaniem w 2020 r. sieci wodociągowej w miejscowości Krzywa Wieś w ramach zadań inwestycyjnych pn.:</w:t>
      </w:r>
    </w:p>
    <w:p>
      <w:pPr>
        <w:pStyle w:val="Normal"/>
        <w:ind w:firstLine="708"/>
        <w:jc w:val="both"/>
        <w:rPr/>
      </w:pPr>
      <w:r>
        <w:rPr/>
        <w:t>- „Budowa stacji podnoszenia ciśnienia w m. Bielawa” (poz. 76 załącznika do uchwały),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>„Budowa sieci kanalizacji sanitarnej w m. Wąsosz wraz z przebudową stacji podnoszenia ciśnienia i budową odcinka sieci wodociągowej w m. Bielawa” (</w:t>
      </w:r>
      <w:r>
        <w:rPr/>
        <w:t>poz. 77 załącznika do uchwały) oraz  wybudowaniem w 2021 r. sieci kanalizacji sanitarnej w m. Wąsosz w ramach zadań inwestycyjnych pn.:</w:t>
      </w:r>
    </w:p>
    <w:p>
      <w:pPr>
        <w:pStyle w:val="Normal"/>
        <w:ind w:firstLine="708"/>
        <w:jc w:val="both"/>
        <w:rPr/>
      </w:pPr>
      <w:r>
        <w:rPr/>
        <w:t xml:space="preserve">- „Budowa kanalizacji sanitarnej w m. Wąsosz – etap I” </w:t>
      </w:r>
      <w:r>
        <w:rPr>
          <w:bCs/>
        </w:rPr>
        <w:t>(</w:t>
      </w:r>
      <w:r>
        <w:rPr/>
        <w:t>poz. 78 załącznika do uchwały)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</w:t>
      </w:r>
      <w:r>
        <w:rPr>
          <w:bCs/>
        </w:rPr>
        <w:t>„Budowa sieci kanalizacji sanitarnej w m. Wąsosz wraz z przebudową stacji podnoszenia ciśnienia i budową odcinka sieci wodociągowej w m. Bielawa” (</w:t>
      </w:r>
      <w:r>
        <w:rPr/>
        <w:t>poz. 79 załącznika do uchwały) podjęcie uchwały uznaje się za zasadne.</w:t>
      </w:r>
    </w:p>
    <w:p>
      <w:pPr>
        <w:pStyle w:val="Normal"/>
        <w:ind w:left="4845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racowała: Natalia Szyca – podinsp. ds. budownictwa, inwestycji, publicznej infrastruktury oświetleniowej oraz mienia komunalnego UG w Złotowie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LII sesję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24.02.2022 r.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LII sesję </w: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/>
    </w:pPr>
    <w:r>
      <w:rPr>
        <w:i/>
        <w:sz w:val="18"/>
        <w:szCs w:val="18"/>
      </w:rPr>
      <w:tab/>
      <w:tab/>
      <w:t>w dn. 24.02.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9:00Z</dcterms:created>
  <dc:creator>ZOSIA</dc:creator>
  <dc:description/>
  <cp:keywords/>
  <dc:language>en-US</dc:language>
  <cp:lastModifiedBy>Magdalena Borsich</cp:lastModifiedBy>
  <cp:lastPrinted>2021-09-14T10:12:00Z</cp:lastPrinted>
  <dcterms:modified xsi:type="dcterms:W3CDTF">2022-02-14T08:19:00Z</dcterms:modified>
  <cp:revision>2</cp:revision>
  <dc:subject/>
  <dc:title>UCHWAŁA Nr XIV//07</dc:title>
</cp:coreProperties>
</file>